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ontribuição dos alunos da disciplina Libras para a educação de sur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sz w:val="24"/>
          <w:szCs w:val="24"/>
        </w:rPr>
        <w:t>Edneia de Oliveira Alves</w:t>
      </w:r>
    </w:p>
    <w:p>
      <w:pPr>
        <w:pStyle w:val="Normal"/>
        <w:spacing w:lineRule="auto" w:line="360" w:before="0" w:after="0"/>
        <w:jc w:val="right"/>
        <w:rPr/>
      </w:pPr>
      <w:r>
        <w:rPr>
          <w:rFonts w:cs="Times New Roman" w:ascii="Times New Roman" w:hAnsi="Times New Roman"/>
          <w:sz w:val="24"/>
          <w:szCs w:val="24"/>
        </w:rPr>
        <w:t>(Profa. Coordenadora/Orientadora, DLCV/CCHLA)</w:t>
      </w:r>
    </w:p>
    <w:p>
      <w:pPr>
        <w:pStyle w:val="Normal"/>
        <w:spacing w:lineRule="auto" w:line="360" w:before="0" w:after="0"/>
        <w:jc w:val="right"/>
        <w:rPr/>
      </w:pPr>
      <w:r>
        <w:rPr>
          <w:rFonts w:cs="Times New Roman" w:ascii="Times New Roman" w:hAnsi="Times New Roman"/>
          <w:sz w:val="24"/>
          <w:szCs w:val="24"/>
        </w:rPr>
        <w:t>Luana Silveira de Souz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oluntário, DLCV/CCH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ayara de Almeida Adrian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a. Orientadora, DLCV/CCH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Walquíria Nascimento da Silva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oluntário, DLCV/CCH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ie Gorett Danta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a. Orientadora, DLCV/CCH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Rebecca Arruda de Sousa </w:t>
      </w:r>
    </w:p>
    <w:p>
      <w:pPr>
        <w:pStyle w:val="Normal"/>
        <w:spacing w:lineRule="auto" w:line="360" w:before="0" w:after="0"/>
        <w:jc w:val="right"/>
        <w:rPr/>
      </w:pPr>
      <w:r>
        <w:rPr>
          <w:rFonts w:cs="Times New Roman" w:ascii="Times New Roman" w:hAnsi="Times New Roman"/>
          <w:sz w:val="24"/>
          <w:szCs w:val="24"/>
        </w:rPr>
        <w:t>(Voluntário, DLCV/CCH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onitoria 2012.2/2013.1 da disciplina Libras (Língua Brasileira de Sinais), orientada pela Professora Me. Edneia Alves aconteceu com acompanhamento em trabalhos dentro e fora da sala de aula e foi uma experiência enriquecedora para a minha formação, pois nela pude ter uma visão ampla sobre a atuação do professor de Libras no ensino superior, entre outras questões como pode ser visto a segu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estar presente na sala de aula para aprender como ensinar Libras e perceber o processo aprendizagem sobre Libras, compreendendo como cada aluno ouvinte consegue aprender as expressões faciais e corporais. Durante o acompanhamento das aulas, pude perceber que a relação entre professor, monitor e aluno na sala de aula ajuda aprender a língua. Importante é começar a ensinar o alfabeto e numerais através dinâmica de colocar todos em pé em circulo e depois pedir para que se apresentem aos colegas em Libras. A utilização de uma tirinha de papel material didática pedindo dados pessoais foi importante para eles usarem na apresentação em Libras. </w:t>
      </w:r>
    </w:p>
    <w:p>
      <w:pPr>
        <w:pStyle w:val="Normal"/>
        <w:spacing w:lineRule="auto" w:line="360"/>
        <w:ind w:firstLine="709"/>
        <w:jc w:val="both"/>
        <w:rPr/>
      </w:pPr>
      <w:r>
        <w:rPr>
          <w:rFonts w:cs="Times New Roman" w:ascii="Times New Roman" w:hAnsi="Times New Roman"/>
          <w:sz w:val="24"/>
          <w:szCs w:val="24"/>
        </w:rPr>
        <w:t xml:space="preserve">Como monitora, pude ajudar muito a professora em muitas atividades, uma delas foi a criação e produção de diálogo em vídeo, para fornecer aos alunos como material de estudo. Pude participar ativamente das aulas explicando para a turma e tirando duvidas sobre a cultura surda, já que eu sou surda e em forma de conversa todos nos discutíamos sobre a teoria trabalhada em sala de aula. De acordo com Imbert (2003, 18): “No campo pedagógico, falar-se-á de práxis no instante em que se ultrapassar a etapa da pesquisa de um melhor arranjo das pessoas e que tenha início a busca do levar em conta a essência indeterminada, indeterminável das capacidades autônom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momento em que estava criando atividades com a professora percebi que era preciso uma capacidade autônoma de minha parte para que eu pudesse encontrar meios de superar as dificuldades de falta de material didático pronto para as aulas. Também, ao trabalhar levar o conteúdo em vídeo para os alunos percebi que eles são capazes de desenvolver suas aprendizagens sem necessariamente uma intervenção direta da professora pois podia contar com o material em vídeo como apoio. Assim cumpre-se o objetivo do desenvolvimento da autonomia do aluno.  “A autonomia não é o fechamento, mas a abertura: abertura ontológica, possibilidade de ultrapassar a clausura informacional, cognitiva, organizacional, que caracteriza os seres auto constituintes, mas heterônomos” (CASTORIADIS, 1983, APUD IMBERT, 2003, 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xplorar as teorias organizei junto com a professora atividades para ser postada no moodle, assim, aprendi a postar atividades no moodle presencial. Outra experiência importante para complementar minha formação como professora foi participar, ao mesmo tempo do projeto “Produção de recurso didático para o ensino ao surdo e de material didático para o ensino de Libras como L2” que envolve também os alunos da disciplina ,na construção de recurso didático para o ensino ao surdo. </w:t>
      </w:r>
    </w:p>
    <w:p>
      <w:pPr>
        <w:pStyle w:val="Normal"/>
        <w:spacing w:lineRule="auto" w:line="360" w:before="0" w:after="0"/>
        <w:ind w:firstLine="709"/>
        <w:jc w:val="both"/>
        <w:rPr/>
      </w:pPr>
      <w:r>
        <w:rPr>
          <w:rFonts w:cs="Times New Roman" w:ascii="Times New Roman" w:hAnsi="Times New Roman"/>
          <w:sz w:val="24"/>
          <w:szCs w:val="24"/>
        </w:rPr>
        <w:t>A apresentação de um recurso visual era uma das atividades avaliativas e eu participava fazendo o julgamento a partir do meu olhar como surda sobre a eficácia do material. Essa preocupação com o material foi devido à necessidade de contribuir com a educação de surdos, fazendo com que os alunos compreendessem que, d</w:t>
      </w:r>
      <w:r>
        <w:rPr>
          <w:rFonts w:cs="Times New Roman" w:ascii="Times New Roman" w:hAnsi="Times New Roman"/>
          <w:color w:val="000000"/>
          <w:sz w:val="24"/>
          <w:szCs w:val="24"/>
        </w:rPr>
        <w:t>e acordo com Skliar (1998), a educação de surdos deve ser inserida em um contexto educacional ideológico, linguístico e cultural.</w:t>
      </w:r>
      <w:r>
        <w:rPr>
          <w:rFonts w:cs="Times New Roman" w:ascii="Times New Roman" w:hAnsi="Times New Roman"/>
          <w:sz w:val="24"/>
          <w:szCs w:val="24"/>
        </w:rPr>
        <w:t xml:space="preserve"> Foi uma boa oportunidade para compreender a importância do recurso didático visual para o ensino ao surdo. Para o ensino ao surdo é preciso </w:t>
      </w:r>
      <w:r>
        <w:rPr>
          <w:rFonts w:cs="Times New Roman" w:ascii="Times New Roman" w:hAnsi="Times New Roman"/>
          <w:color w:val="000000"/>
          <w:sz w:val="24"/>
          <w:szCs w:val="24"/>
        </w:rPr>
        <w:t>trabalhar a alteridade, identidade e cultura desse sujeito, respeitando sua individualidade, enquanto grupo minoritário, portanto, prevendo mudanças curriculares e essas questões foram discutidas em sala de aula para os alunos das licenciaturas</w:t>
      </w:r>
      <w:r>
        <w:rPr>
          <w:rFonts w:cs="Times New Roman" w:ascii="Times New Roman" w:hAnsi="Times New Roman"/>
          <w:sz w:val="24"/>
          <w:szCs w:val="24"/>
        </w:rPr>
        <w:t xml:space="preserve">. Por que pela defesa da educação bilíngue percebe-se </w:t>
      </w:r>
      <w:r>
        <w:rPr>
          <w:rFonts w:cs="Times New Roman" w:ascii="Times New Roman" w:hAnsi="Times New Roman"/>
          <w:color w:val="000000"/>
          <w:sz w:val="24"/>
          <w:szCs w:val="24"/>
        </w:rPr>
        <w:t>de acordo com Strobel (2008, 99):</w:t>
      </w:r>
    </w:p>
    <w:p>
      <w:pPr>
        <w:pStyle w:val="Normal"/>
        <w:spacing w:lineRule="auto" w:line="360" w:before="0" w:after="0"/>
        <w:ind w:left="2268" w:hanging="0"/>
        <w:jc w:val="both"/>
        <w:rPr>
          <w:rFonts w:ascii="Arial" w:hAnsi="Arial" w:cs="Arial"/>
          <w:color w:val="000000"/>
          <w:sz w:val="12"/>
          <w:szCs w:val="12"/>
        </w:rPr>
      </w:pPr>
      <w:r>
        <w:rPr>
          <w:rFonts w:cs="Times New Roman" w:ascii="Times New Roman" w:hAnsi="Times New Roman"/>
          <w:color w:val="000000"/>
          <w:sz w:val="24"/>
          <w:szCs w:val="24"/>
        </w:rPr>
        <w:t xml:space="preserve">o encontro do surdo com outro surdo que também usa a língua de sinais, se faz brotar novas probabilidades de subjetividades, de compartilhar a cultura, de aquisição </w:t>
        <w:br/>
        <w:t xml:space="preserve">de conhecimentos, que não são plausíveis por meio da língua oral ou da cultura ouvinte. </w:t>
      </w:r>
    </w:p>
    <w:p>
      <w:pPr>
        <w:pStyle w:val="Normal"/>
        <w:spacing w:lineRule="auto" w:line="360" w:before="0" w:after="0"/>
        <w:ind w:firstLine="709"/>
        <w:jc w:val="both"/>
        <w:rPr/>
      </w:pPr>
      <w:r>
        <w:rPr>
          <w:rFonts w:cs="Times New Roman" w:ascii="Times New Roman" w:hAnsi="Times New Roman"/>
          <w:sz w:val="24"/>
          <w:szCs w:val="24"/>
        </w:rPr>
        <w:t xml:space="preserve">Cada aluno elaborava um projeto sob orientação sobre a maneira de ensinar com uso de imagem elaborado em power point para que futuramente possa ser utilizado em qualquer escola. Muito importante para facilitar a aprendizagem dos surdos. Esse material didático respeita a cultura surda, pois, é necessária uma comunicação visual para construção de conhecimento.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e acompanhar essas atividades, pude acompanhar a avaliação dos alunos na produção em Libras, ajudar no registro de notas das atividades presenciais e do moodle, ajudar correção e também no cálculo das notas.</w:t>
      </w:r>
    </w:p>
    <w:p>
      <w:pPr>
        <w:pStyle w:val="Normal"/>
        <w:spacing w:lineRule="auto" w:line="360" w:before="0" w:after="0"/>
        <w:ind w:firstLine="709"/>
        <w:jc w:val="both"/>
        <w:rPr/>
      </w:pPr>
      <w:r>
        <w:rPr>
          <w:rFonts w:cs="Times New Roman" w:ascii="Times New Roman" w:hAnsi="Times New Roman"/>
          <w:sz w:val="24"/>
          <w:szCs w:val="24"/>
        </w:rPr>
        <w:t>A participação na monitoria foi muito importante para minha formação porque quero aprender ensinar bem a Libras futuramente tanto para crianças como para adultos, porque quero ser uma profissional eficiente.  Considerando, conforme Imbert (2003) que a práxis é um processo interminável não-dedutivo aberto à rupturas para o novo e considerando também que a sala de aula é um movimento dinâmico, compreendo que a participação neste projeto de monitoria é o começo da minha experiência e que estando em sala de aula como profissional vou estar constantemente aprende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360" w:before="0" w:after="0"/>
        <w:jc w:val="both"/>
        <w:rPr/>
      </w:pPr>
      <w:r>
        <w:rPr>
          <w:rFonts w:cs="Times New Roman" w:ascii="Times New Roman" w:hAnsi="Times New Roman"/>
          <w:sz w:val="24"/>
          <w:szCs w:val="24"/>
        </w:rPr>
        <w:t>IMBERT, Francis. Para uma práxis pedagógica. Brasília: Plano editora, 200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LIAR, Carlos. A. Surdez: um olhar sobre as diferenças. Porto Alegre: Editora Mediação, 199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BEL, Karin. As imagens do outro sobre a cultura surda. Florianópolis: Ed. UFSC, 2008.</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28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8:00Z</dcterms:created>
  <dc:creator>PESSOAL</dc:creator>
  <dc:description/>
  <dc:language>en-US</dc:language>
  <cp:lastModifiedBy>Edneia Alves</cp:lastModifiedBy>
  <dcterms:modified xsi:type="dcterms:W3CDTF">2013-10-30T11:28:00Z</dcterms:modified>
  <cp:revision>2</cp:revision>
  <dc:subject/>
  <dc:title/>
</cp:coreProperties>
</file>